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фкома школы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Колпакова Ю.В.                                               «02»   09.  2013г.                                                                           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БУ ООШ №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Р. Мелеузовский р-н РБ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рнова О.Н.                                                                                                         «____»_______________2013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59 от 01.11.2013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ЛЖНОСТНАЯ ИНСТРУК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провождающе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сопровождение группы детей на школьном автобус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 должностная инструкция разработана на основе "Квалификационных характеристик должностей работников образования" (Приказ Mинздравсоцразвития России от 26 августа 2010 г. N 761н 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), Закона РФ "Об образовании", Трудового кодекса РФ, Типового положения об общеобразовательном учреждении, Устава школы, Коллективного Договора, Правил внутреннего трудового распорядк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ровождающий     назначается   и   освобождается  приказом по школ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ровождающий  должен иметь высшее или среднее профессиональное образование без предъявления требований к стажу педагогической работ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ровождающий      подчиняется    непосредственно  директору и  заместителю директора школы по воспитательной работ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оей  деятельности  сопровождающий  руководствуется Конституцией и законами Российской  Федерации, указами Президента  Российской  Федерации,   решениями   Правительства Российской Федерации и органов управления образованием всех уровней по вопросам образования и воспитания обучающихся;  правилами и нормами охраны  труда,  техники безопасности  и  противопожарной защиты,  а также Уставом и локальными правовыми актами школы (в том числе,  Правилами  внутреннего  трудового распорядка,    приказами   и   распоряжениями   директора,   настоящей должностной инструкцией),  трудовым договором (контрактом). Сопровождающий  соблюдает Конвенцию о правах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Фун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направлениями деятельности сопровождающего  являю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 за детей  во время перевозки на школьном автобус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ечение,  воспитание и надзор за обучающимися закреплённой группы по окончании занятий до момента отправления школьного автобу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Должностные обязанно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ровождающий  выполняет следующие должностные обязанност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 детей в установленном порядке от  родителей  (законных представителей) или педагогов школы; выполняет организацию досуга обучающихся (воспитанников, детей) по окончании занятий до момента отправления школьного автобус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 работу по профилактике отклоняющегося поведения, вредных привычек, несчастных случае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ует с родителями обучающихся (законных представителей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ет права и свободы воспитанников; формирует у воспитуемых адекватную самооценк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ет  в  соответствии  с  графиком дежурств  за 20 минут до начала отправки автобуса и в  течение 20 минут по окончании графика движения автобус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 повышает  свое  педагогическое мастерство и профессиональную квалификацию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ет этические нормы поведения в школе, в быту, в общественных местах, соответствующие общественному положению педагог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    строгое   соблюдение   правил   охраны   труда,    техники безопасности, санитарных и противопожарных правил; немедленно ставит в известность администрацию школы об обнаружении у  обучающихся  оружия, пожаро - и взрывоопасных предметов и устройств,  ядов,  наркотических и токсичных веществ, иных изъятых из гражданского оборота вещ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тивно извещает администрацию школы о каждом несчастном случае, принимает меры по оказанию первой доврачебной помощ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ходит периодические медицинские обследов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 инструктаж обучающихся по безопасно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ен знать, как сопровождающий при перевозке детей на школьном автобус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 порядок подачи автобуса к месту посадки, правила посадки и высадки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 порядок взаимодействия сопровождающего и вод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  правила поведения детей в местах сбора, посадки и высадки, при нахождении в   салоне автобу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  правила пользования  оборудованием салона: вентиляционными люками,  форточками, сигналами требования остановки автобу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  порядок контроля  детей  при движении и остановках автобу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порядок действий при чрезвычайных ситуациях: поломка автобуса, пожар, вынужденная остановка, дорожно-транспортное происшествие, захват автобуса террорист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ё) порядок эвакуации пассажи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порядок использования аварийных выходов из автобуса и пользования  устройствами приведения их в действ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правила пользования огнетушите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ра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ровождающий  имеет прав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ащиту профессиональной чести и достоин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иться с жалобами и  другими  документами,  содержащими оценку его работы, давать по ним объясн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щать   свои   интересы   самостоятельно   и/или    через представителя,   в   том  числе  адвоката,  в  случае  дисциплинарного расследования или служебного расследования,  связанного  с  нарушением педагогом норм профессиональной эти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    конфиденциальность    дисциплинарного     (служебного) расследования, за исключением случаев, предусмотренных закон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ть  обучающимся  во время посадки, движения автобуса по маршруту обязательные распоряжения,  относящиеся  к   организации  безопасности и соблюдению дисциплин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иться с проектами решений руководства учреждения, касающихся его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Ответственно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ровождающий   несет  ответственность  за  жизнь  и  здоровье воспитанников группы,  нарушение их  прав  и  свобод  в  соответствии  с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неисполнение или ненадлежащее исполнение без уважительных причин Устава  и  Правил  внутреннего  трудового  распорядка  школы, законных распоряжений директора школы  и  иных  локальных  нормативных актов, должностных обязанностей,  установленных настоящей Инструкцией, сопровождающий     несет   дисциплинарную   ответственность   в    порядке, определенном трудовы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применение,  в том числе однократное, методов воспитания, связанных  с  физическим  и  (или)  психическим насилием над личностью обучающегося,  а  также   совершение   иного   аморального   проступка  сопровождающий     может   быть   освобожден   от  занимаемой  должности  в соответствии  с  трудовым  законодательством  и   Законом   Российской Федерации  "Об  образовании".  Увольнение  за  подобный  проступок  не является мерой дисциплинарной ответствен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виновное причинение школе или участникам образовательного процесса ущерба в связи с исполнением (неисполнение) своих должностных обязанностей  сопровождающий  несет материальную ответственность в порядке и   в   пределах,   установленных   трудовым   и   (или)   гражданским 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Взаимоотношения. Связи по долж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ровождающий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ет в соответствии с графиком движения школьных автобусов, утвержденному директором школ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ремя отсутствия сопровождающего  (отпуск, болезнь, пр.) его обязанности исполняет лицо, назначенное приказом директора учреждения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ет от директора школы и его заместителей информацию нормативно-правового    и    организационно-методического   характера, знакомится под расписку с соответствующими документам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ет   в   тесном   контакте   с   учителями,  классными руководителями и родителями обучающихся  (лицами,  их заменяющими); систематически обменивается информацией по вопросам,  входящим в его компетенцию, с администрацией и педагогическими работниками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1165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388"/>
      </w:tblGrid>
      <w:tr>
        <w:trPr/>
        <w:tc>
          <w:tcPr>
            <w:tcW w:w="577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Heading4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Heading4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кома________ Ю.В. Колпакова</w:t>
            </w:r>
          </w:p>
          <w:p>
            <w:pPr>
              <w:pStyle w:val="Heading4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   01  »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ноябр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2013 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        от                2013 г.</w:t>
            </w:r>
          </w:p>
        </w:tc>
        <w:tc>
          <w:tcPr>
            <w:tcW w:w="5388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иректор МОБУ ООШ № 7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елеузовский район Р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       О.Н.Смир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  01  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оябр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/д № 259 от 01.11.2013 г.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е учреждение основная общеобразовательная школа № 7         муниципального района Мелеузовский район Р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ПО ОХРАНЕ ТРУДА СОПРОВОЖДАЮЩЕГОСЯ УЧАЩИХСЯ ПРИ ПЕРЕВОЗКЕ ШКОЛЬНЫМ АВТОБУС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требования безопасности.</w:t>
      </w:r>
    </w:p>
    <w:p>
      <w:pPr>
        <w:pStyle w:val="Normal"/>
        <w:spacing w:lineRule="auto" w:line="240" w:before="0" w:after="0"/>
        <w:ind w:hanging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безопасности учащихся, воспитанников при перевозке автомобильным транспортом приказом по образовательному учреждению из числа педагогических работников назначается лицо  для сопровождения.</w:t>
      </w:r>
    </w:p>
    <w:p>
      <w:pPr>
        <w:pStyle w:val="Normal"/>
        <w:spacing w:lineRule="auto" w:line="240" w:before="0" w:after="0"/>
        <w:ind w:hanging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ровождающий во время подвоза несет ответственность за жизнь и безопасность обучающихся, воспитанников во время поездки.</w:t>
      </w:r>
    </w:p>
    <w:p>
      <w:pPr>
        <w:pStyle w:val="Normal"/>
        <w:spacing w:lineRule="auto" w:line="240" w:before="0" w:after="0"/>
        <w:ind w:hanging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бус, предназначенный для перевозки учащихся  должен быть оборудован спереди и сзади предупреждающем знаком «Дети», а также огнетушителем и медаптечкой с набором не</w:t>
        <w:softHyphen/>
        <w:t>обходимых медикаментов и перевязочных средств.</w:t>
      </w:r>
    </w:p>
    <w:p>
      <w:pPr>
        <w:pStyle w:val="Normal"/>
        <w:spacing w:lineRule="auto" w:line="240" w:before="0" w:after="0"/>
        <w:ind w:hanging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еревозке учащихся, воспитанников необходимо соблюдать установ</w:t>
        <w:softHyphen/>
        <w:t>ленный порядок перевозки, маршрут следования и правила личной гигиены.</w:t>
      </w:r>
    </w:p>
    <w:p>
      <w:pPr>
        <w:pStyle w:val="Normal"/>
        <w:spacing w:lineRule="auto" w:line="240" w:before="0" w:after="0"/>
        <w:ind w:hanging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разрешается перевозить обучающихся, воспитанников в тем</w:t>
        <w:softHyphen/>
        <w:t>ное время суток, в гололед, в условиях ограниченной видимости.</w:t>
      </w:r>
    </w:p>
    <w:p>
      <w:pPr>
        <w:pStyle w:val="Normal"/>
        <w:spacing w:lineRule="auto" w:line="240" w:before="0" w:after="0"/>
        <w:ind w:hanging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рость движения автобуса при перевозке обучающихся, вос</w:t>
        <w:softHyphen/>
        <w:t>питанников не должна превышать 60 км/ч.</w:t>
      </w:r>
    </w:p>
    <w:p>
      <w:pPr>
        <w:pStyle w:val="Normal"/>
        <w:spacing w:lineRule="auto" w:line="240" w:before="0" w:after="0"/>
        <w:ind w:hanging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еревозке автомобильным транспортом возможно воздей</w:t>
        <w:softHyphen/>
        <w:t>ствие на обучающихся, воспитанников следующих опасных факторов: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вмирование проходящим транспортом при выходе на проез</w:t>
        <w:softHyphen/>
        <w:t>жую часть при посадке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высадке из автобуса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вмирование при резком торможении автобуса.</w:t>
      </w:r>
    </w:p>
    <w:p>
      <w:pPr>
        <w:pStyle w:val="Normal"/>
        <w:spacing w:lineRule="auto" w:line="240" w:before="0" w:after="0"/>
        <w:ind w:hanging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дорожно-транспортного происшествия с травмированием детей сопровождающий сообщает с ближайшего пункта связи, с сотового телефона или с помощью проезжающих водителей о происшествии адми</w:t>
        <w:softHyphen/>
        <w:t>нистрации образовательного учреждения, в орган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БДД и медицинское учреждение.</w:t>
      </w:r>
    </w:p>
    <w:p>
      <w:pPr>
        <w:pStyle w:val="Normal"/>
        <w:spacing w:lineRule="auto" w:line="240" w:before="0" w:after="0"/>
        <w:ind w:hanging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ровождающий обязан знать и уметь оказывать первую медицинскую помощь лицам, пострадавшим от несчастных случаев или в результате дорожно-транспортного происшествия.</w:t>
      </w:r>
    </w:p>
    <w:p>
      <w:pPr>
        <w:pStyle w:val="Normal"/>
        <w:spacing w:lineRule="auto" w:line="240" w:before="0" w:after="0"/>
        <w:ind w:hanging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ровождающий обязан соблюдать правила и нормы охраны труда, техники безопасности и противопожарной безопасности; выполнять правила внутреннего трудового распорядка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а, допустившие невыполнение или нарушение инструкции по охране труда, привлекаются к дисциплинарной ответственности в со</w:t>
        <w:softHyphen/>
        <w:t>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Требования безопасности при организации подвоза учащихся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Подвоз обучающихся, воспитанников осуществляется по письменному приказу руководителя учреждения.</w:t>
      </w:r>
    </w:p>
    <w:p>
      <w:pPr>
        <w:pStyle w:val="Normal"/>
        <w:spacing w:lineRule="auto" w:line="240" w:before="0" w:after="0"/>
        <w:ind w:hanging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   С учащимися в установленные сроки должен быть проведен инструктаж по технике безопасности и Правилам поведения в автобусе во время поездки с записью в журнале регистрации инструктажа. 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   Сопровождающий перед началом каждой поездки должен: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. убедиться в технической исправности автобуса по путевому ли</w:t>
        <w:softHyphen/>
        <w:t>стку и путем внешнего осмотра;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2.  проверить наличие на автобусе спереди и сзади предупрежда</w:t>
        <w:softHyphen/>
        <w:t>ющего знака «Дети», а также огнетушителя и медаптечки;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4.   проверить по списку наличие обучающихся, воспитанников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  Посадку и обучающихся, воспитанников в автобус производить со стороны тротуара или обочины дороги на остановках, предусмотренных маршрутом, строго по количеству посадоч</w:t>
        <w:softHyphen/>
        <w:t>ных мест. Стоять в проходах между сидениями не разрешается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Требования безопасности во время перевозки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  Во время поездки сопровождающий: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. контролирует соблюдение дисцип</w:t>
        <w:softHyphen/>
        <w:t>лины и выполнение все указания старших обучающимися, воспитанниками;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2.  не разрешает обучающимся, воспитанникам стоять и ходить по салону автобуса, запрещает им высовываться из окна и выставлять в окно руки.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3.  во избежание травм при резком торможении автобуса объясняет обучающимся, воспитанникам необхо</w:t>
        <w:softHyphen/>
        <w:t>димость упираться ногами в пол кузова автобуса и руками держаться за поручень впереди расположенного сидения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Перед неохраняемым железнодорожным переездом сопровождающему следует остановить автобус, убедиться в безопасности проезда через железную дорогу и затем продолжить движение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Требования безопасности в аварийных ситуациях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  При появлении неисправности в работе двигателя и систем ав</w:t>
        <w:softHyphen/>
        <w:t>тобуса рекомендовать водителю принять вправо, съехать на обочину дороги и остановить авто</w:t>
        <w:softHyphen/>
        <w:t>бус. Движение продолжать только после устранения возникшей неисп</w:t>
        <w:softHyphen/>
        <w:t>равности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При получении обучающимся, воспитанником травмы оказать первую помощь пострадавшему, при необходимости доставить его в ближайшее лечебное учреждение и сообщить об этом администрации образовательного учреждения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ребования безопасности по окончании перевозки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   Подъехать к остановке и оста</w:t>
        <w:softHyphen/>
        <w:t>новить автобус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   Обучающимся, воспитанникам выходить из автобуса только с разрешения сопровождающего в сторону тротуара ила обочины дороги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   Проверить по списку наличие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23:00Z</dcterms:created>
  <dc:creator>Борис</dc:creator>
  <dc:description/>
  <cp:keywords/>
  <dc:language>en-US</dc:language>
  <cp:lastModifiedBy>школа</cp:lastModifiedBy>
  <cp:lastPrinted>2014-09-26T16:14:00Z</cp:lastPrinted>
  <dcterms:modified xsi:type="dcterms:W3CDTF">2014-09-26T12:14:00Z</dcterms:modified>
  <cp:revision>6</cp:revision>
  <dc:subject/>
  <dc:title/>
</cp:coreProperties>
</file>